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open_sansregular;Times New Roman" w:hAnsi="open_sansregular;Times New Roman" w:cs="open_sansregular;Times New Roman"/>
          <w:sz w:val="28"/>
          <w:szCs w:val="28"/>
          <w:shd w:fill="FFFFFF" w:val="clear"/>
          <w:lang w:val="en-US" w:eastAsia="en-US"/>
        </w:rPr>
      </w:pPr>
      <w:r>
        <w:rPr>
          <w:rFonts w:cs="open_sansregular;Times New Roman" w:ascii="open_sansregular;Times New Roman" w:hAnsi="open_sansregular;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open_sansregular;Times New Roman" w:hAnsi="open_sansregular;Times New Roman" w:cs="open_sansregular;Times New Roman"/>
          <w:sz w:val="28"/>
          <w:szCs w:val="28"/>
          <w:shd w:fill="FFFFFF" w:val="clear"/>
        </w:rPr>
      </w:pPr>
      <w:r>
        <w:rPr>
          <w:rFonts w:cs="open_sansregular;Times New Roman" w:ascii="open_sansregular;Times New Roman" w:hAnsi="open_sansregular;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open_sansregular;Times New Roman" w:ascii="open_sansregular;Times New Roman" w:hAnsi="open_sansregular;Times New Roman"/>
          <w:sz w:val="28"/>
          <w:szCs w:val="28"/>
          <w:shd w:fill="FFFFFF" w:val="clear"/>
        </w:rPr>
        <w:t>2015-2016 FUTBOL SEZONU 31.12.2015 TARİH VE (6) NOLU DİSİPLİN KURULU KARARI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1-</w:t>
      </w:r>
      <w:r>
        <w:rPr>
          <w:lang w:val="en-US" w:eastAsia="en-US"/>
        </w:rPr>
        <w:t xml:space="preserve">26.12.2015 Tarihinde oynanan AFYON BLD – ÇOBANLAR BLD   U 19  futbol müsabakasında oyundan ihraç edilen  ÇOBANLAR BLD   Volkan GEDİK   rakibine küfür eylemi nedeniyle </w:t>
      </w:r>
      <w:r>
        <w:rPr/>
        <w:t xml:space="preserve">FDT  41/a  madde  uyarınca   2  maç </w:t>
      </w:r>
      <w:r>
        <w:rPr>
          <w:lang w:val="en-US" w:eastAsia="en-US"/>
        </w:rPr>
        <w:t xml:space="preserve">müsabakalardan men ile </w:t>
      </w:r>
      <w:r>
        <w:rPr/>
        <w:t>cezalandırılmasına,aynı oyuncunun aynı sezon içerisinde tekerrüre esas ceza almış olması nedeniyle cezasının    FDT 11 maddesi gereğince 1 maç artırılarak neticede 3 maç ile 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ÇOBANLAR BLD  takımından Cumali GÜLLÜ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ÇOBANLAR BLD yöneticisi Nail DEĞİRMENCİ eylemine uyan FDT 41/1-b maddesi uyarınca 30 gün hak mahrumiyetiy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FYON BLD takımı yöneticisi Yusuf HÜNERLİ  eylemine uyan FDT 41/1-b maddesi uyarınca 30 gün hak mahrumiyetiy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 26.12.2015 Tarihinde oynanan SİNANPAŞA  BLD – GEZLER 1 Amatör    futbol müsabakasında oyundan ihraç edilen  GEZLER takımından Bekir YASİN   rakibine Kural dışı hakerketi nedeniyle </w:t>
      </w:r>
      <w:r>
        <w:rPr/>
        <w:t xml:space="preserve">eylemi nedeniyle FDT  43  madde  uyarınca   3 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- 26.12.2015  Tarihinde oynanan TINAZTEPE  BLD  SPOR  -SALAR BLD   SPOR  Süper  Lig  futbol müsabakasında TINAZTEPE  BLD    SPOR  Takımından Yöneticisi  Adnan SARIYILDIZ  hakeme hakaret   eylemine uyan FDT 41/1-b maddesi uyarınca 30 gün hak mahrumiyetiy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26.12.2015  Tarihinde oynanan İHSANİYE BLD   SPOR  – ŞUHUT HİSAR BLD SPOR   Süper  Lig  futbol müsabakasında oyundan ihraç edilen  ŞUHUT HİSAR BLD SPOR   takımından Ertuğrul KELEŞ hakeme hakaret </w:t>
      </w:r>
      <w:r>
        <w:rPr/>
        <w:t xml:space="preserve">eylemi nedeniyle FDT  41/1-a  madde  uyarınca   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  <w:r>
        <w:rPr>
          <w:lang w:val="en-US" w:eastAsia="en-US"/>
        </w:rPr>
        <w:t xml:space="preserve">  Savunmasının dikkate alınarak FDT 13 maddesi uyarınca 1 maç indirilerek neticede 1 maç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5- 26.12.2015  Tarihinde oynanan SANDIKLI   SPOR  – BOLVADİN BLD   SPOR U 19  futbol müsabakasında oyundan ihraç edilen SANDIKLI     SPOR takımından Muhammed Enes TUĞYAN  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6- 27.12.2015  Tarihinde oynanan  İSCEHİSAR   SPOR – ŞUHUT HİSAR   BLD   SPOR  Süper Lig  futbol müsabakasında oyundan ihraç edilen ŞUHUT HİSAR   BLD   SPOR  takımından Ahmet ÖNCEL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7- 27.12.2015  Tarihinde oynanan BOLVADİN BLD   –DİNAR  BLD   SPOR  Süper Lig  futbol müsabakasında oyundan ihraç edilen  DİNAR  BLD   SPOR  Takımından Ahmet UĞUR ile Ramazan ÖZBEK </w:t>
      </w:r>
      <w:r>
        <w:rPr/>
        <w:t xml:space="preserve">sportmenliğe aykırı davranışı nedeni ile FDT 36  ve 94/4-5 maddeleri  uyarınca 1 er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8- 27.12.2015  Tarihinde oynanan İHSANİYE BLD SPOR  – ERKMEN  SPOR  U 19 futbol müsabakasında oyundan ihraç edilen İHSANİYE BLD SPOR  takımından Hamza DEDE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/>
        <w:t xml:space="preserve">ERKMEN SPOR Takımından Cemil SORGÜN </w:t>
      </w:r>
      <w:r>
        <w:rPr>
          <w:lang w:val="en-US" w:eastAsia="en-US"/>
        </w:rPr>
        <w:t xml:space="preserve">rakibine küfür eylemi nedeniyle </w:t>
      </w:r>
      <w:r>
        <w:rPr/>
        <w:t xml:space="preserve">FDT  41/a  madde  uyarınca   2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KMEN SPOR Takımından Ömer BAYRAM </w:t>
      </w:r>
      <w:r>
        <w:rPr>
          <w:lang w:val="en-US" w:eastAsia="en-US"/>
        </w:rPr>
        <w:t xml:space="preserve">hakeme hakaret </w:t>
      </w:r>
      <w:r>
        <w:rPr/>
        <w:t xml:space="preserve">eylemi nedeniyle FDT  41/a  madde  uyarınca   2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KMEN SPOR Yöneticisi Fatih KUŞ hakeme hakaret </w:t>
      </w:r>
      <w:r>
        <w:rPr>
          <w:lang w:val="en-US" w:eastAsia="en-US"/>
        </w:rPr>
        <w:t xml:space="preserve">eylemine uyan FDT 41/b maddesi uyarınca 30 gün hak mahrumiyetiy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9- 27.12.2015  Tarihinde oynanan KARŞIYAKA SPOR  – AKÖREN    BLD    SPOR  1 Amatör   futbol müsabakasında oyundan ihraç edilen  AKÖREN    BLD    SPOR  Takımından Ahmet DUYMUŞ   rakibine Kural dışı hakerketi nedeniyle </w:t>
      </w:r>
      <w:r>
        <w:rPr/>
        <w:t xml:space="preserve">eylemi nedeniyle FDT  43  madde  uyarınca   3 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0- 27.12.2015  Tarihinde oynanan DAZKIRI BLD SPOR   – TAŞOLUK    SPOR  Süper Lig  futbol müsabakasında oyundan ihraç edilen  DAZKIRI BLD SPOR   Takımından Aytekin AKYILDIZ 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TAŞOLUK SPOR Süleyman TEK takım arkadaşına küfür eylemi nedeniyle </w:t>
      </w:r>
      <w:r>
        <w:rPr/>
        <w:t xml:space="preserve">FDT  41/a  madde  uyarınca   2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1- 27.12.2015  Tarihinde oynanan AKCİN SPOR   – K.ÇOBANLI  SPOR  1 Amatör    futbol müsabakasında oyundan ihraç edilen  AKCİN SPOR   Takımından Talip CİN  rakibine Kural dışı hakerketi nedeniyle </w:t>
      </w:r>
      <w:r>
        <w:rPr/>
        <w:t xml:space="preserve">eylemi nedeniyle FDT  43  madde  uyarınca   3 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K.ÇOBANLI Takımından Hidayet ÇETE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K.ÇOBANLI Ahmet Berat SAĞLAM  Rakibine  Saldırı  </w:t>
      </w:r>
      <w:r>
        <w:rPr/>
        <w:t xml:space="preserve">eylemi nedeniyle FDT  44/a  madde  uyarınca   5  maç </w:t>
      </w:r>
      <w:r>
        <w:rPr>
          <w:lang w:val="en-US" w:eastAsia="en-US"/>
        </w:rPr>
        <w:t xml:space="preserve">müsabakalardan men ile </w:t>
      </w:r>
      <w:r>
        <w:rPr/>
        <w:t>cezalandırılmalarına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2- 27.12.2015  Tarihinde oynanan MAHMUTKÖY  SPOR  – ÇOBANLAR   BLD    SPOR  Süper lig futbol müsabakasında oyundan ihraç edilen  ÇOBANLAR E   BLD    SPOR  Abdullah ÖZDABAN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3- 27.12.2015  Tarihinde oynanan ARENA GENÇLİK   – AFKA GENÇLİK   U 14   futbol müsabakasında oyundan ihraç edilen  ARENA GENÇLİK   Yöneticisi Soner BALLIPINAR   sözler eleştiri sınırları içerisinde olduğundan cezaya tayin olmadığ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4- 20.12.2015  Tarihinde oynanan BALLIK GENÇLİK SPOR - SUSUZ BLD. SPOR 1. Amatör  lig futbol müsabakasının Gözlemci raporu 1 önceki oturumda istenmiş olup gelen gözlemci,hakem  ve saha komiserinin  raporları  sonucunda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BALLIK GENÇLİK SPOR takımından Yönetici Halil ULUPINAR ile Antrenör Veli ÇATALPINAR’ın eylemlerine uyan  FDT 44/1 – b  madde uyarınca ayrı ayrı 83’er gün hak mahrumiyeti ile cezalandırılmaların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BALLIK GENÇLİK SPOR takımından  Kazım ŞEN ve Hasan DEMİR’in Olayları başlatan hareketleri ağırlaştırıcı sebep kabul edilerek FDT 44/1-a madde uyarınca ayrı ayrı 10’ar  maç müsabakalardan men ile cezalandırılmaların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BALLIK GENÇLİK SPOR takımından  Hasan Can DİKGİTMEZ, Emrah DUMAN, Ali AKTAŞ, Aydın SAĞLIK, Ali KARAAĞAÇ, Hasan AYDOĞAN, Ahmet TUNCER’in rakiplerine karşı olan eylemlerinden dolayı FDT 45-a madde uyarınca ayrı ayrı 4’er maç müsabakalardan men ile cezalandırılmalarına 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SUSUZ BLD. SPOR takımından Sezer CANDAN ve  Kenan AKMAN’ın  rakiplerine karşı olan eylemlerinden dolayı FDT 45-a madde uyarınca ayrı ayrı 4’er maç müsabakalardan men ile cezalandırılmalarına; neticede fiili tahrik nedeni olaylara karışmalarından dolayı FDT 13 madde uyarınca  1 maç indirilerek ; neticede ayrı ayrı  3’er maç müsabakalardan men ile cezalandırılmaları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BALLIK GENÇLİK SPOR - SUSUZ BLD. SPOR 1. Amatör  lig futbol müsabakasında Ballık Gençlik Sporun Sahadaki Futbolcu sayısının 6 kişinin altına inmesi nedeni ile; 2015-2016 sezonu Amatör Futbol Liglerinde uygulancak esaslar kitapçığının 14.maddesi delaleti ile Futbol Müsabaka Talimatının 22/a maddesi uyarınca   Ballık Gençlik Spor takımının  hükmen 3-0 mağlup sayılmasına 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BALLIK GENÇLİK SPOR takımının FDT 52/2  maddesi gereğince 04.01.2016 tarihinden geçerli olmak üzere 2 maç saha kapatma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Av. </w:t>
      </w:r>
      <w:r>
        <w:rPr>
          <w:b/>
          <w:color w:val="000000"/>
          <w:sz w:val="20"/>
          <w:szCs w:val="20"/>
        </w:rPr>
        <w:t>Seyhan AKYOL</w:t>
        <w:tab/>
        <w:tab/>
        <w:t xml:space="preserve">  Av. Şükrü PANCAR </w:t>
        <w:tab/>
        <w:tab/>
        <w:t xml:space="preserve">   </w:t>
      </w:r>
      <w:r>
        <w:rPr>
          <w:b/>
        </w:rPr>
        <w:t>Av. Mustafa FAYDALI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Başkan</w:t>
        <w:tab/>
        <w:tab/>
        <w:t xml:space="preserve">                         Başkan Yrd.</w:t>
        <w:tab/>
        <w:tab/>
        <w:t xml:space="preserve">  </w:t>
        <w:tab/>
        <w:t xml:space="preserve">      Üy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Orhan KÜÇÜKSAĞRICI</w:t>
        <w:tab/>
        <w:tab/>
      </w:r>
      <w:r>
        <w:rPr>
          <w:b/>
        </w:rPr>
        <w:t>Mehmet BAYDOĞAN</w:t>
      </w:r>
      <w:r>
        <w:rPr>
          <w:b/>
          <w:color w:val="000000"/>
          <w:sz w:val="20"/>
          <w:szCs w:val="20"/>
        </w:rPr>
        <w:tab/>
        <w:tab/>
        <w:t xml:space="preserve">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</w:t>
      </w:r>
      <w:r>
        <w:rPr>
          <w:b/>
          <w:color w:val="000000"/>
          <w:sz w:val="20"/>
          <w:szCs w:val="20"/>
        </w:rPr>
        <w:t>Üye</w:t>
        <w:tab/>
        <w:tab/>
        <w:tab/>
        <w:tab/>
        <w:t xml:space="preserve">                  Üye</w:t>
        <w:tab/>
        <w:tab/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4:01:00Z</dcterms:created>
  <dc:creator>Admin</dc:creator>
  <dc:description/>
  <cp:keywords/>
  <dc:language>en-US</dc:language>
  <cp:lastModifiedBy>Admin</cp:lastModifiedBy>
  <dcterms:modified xsi:type="dcterms:W3CDTF">2016-01-01T14:04:00Z</dcterms:modified>
  <cp:revision>2</cp:revision>
  <dc:subject/>
  <dc:title>2015-2016 FUTBOL SEZONU 31</dc:title>
</cp:coreProperties>
</file>